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9/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25/9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5 trực tuầ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Hội đồng tuyển sinh Dự bị Đại họ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K10 nộp danh sách học sinh đăng ký ôn nâng cao và danh sách học sinh dự thi vào nhóm chu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học nhóm chuyê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12 theo lị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h15 K10 tham quan Bảo tàng Thái Nguyên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, 12 ôn nâng cao theo lịch phòng Đào tạ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Rèn kĩ năng sống cho HS K10 (Đa nă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nộp đề thi nhóm chuyên (Toán-Lí-Hoá-Sinh-Văn-Sử-Địa-Anh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Tiến Dũng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 14h Giao ban trường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 Diễ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àn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ờng học TT, HS tích cực (GV+HS K11 dự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phòng Đào tạo + T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iao ban chủ nhiệm (Thư việ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chất lượng nhóm chuyên K1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10 Họp chi đoàn cán bộ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9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30 Giới thiệu sách mới (TV)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12 ôn nâng cao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9-19T04:30:00Z</dcterms:modified>
  <cp:revision>113</cp:revision>
  <dc:subject/>
  <dc:title>BỘ GIÁO DỤC VÀ ĐÀO TẠO</dc:title>
</cp:coreProperties>
</file>